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» июня  2022 года</w:t>
        <w:tab/>
        <w:t xml:space="preserve"> </w:t>
        <w:tab/>
        <w:t xml:space="preserve">                                                                        № 5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города Твери от 12.08.2015 № 1314 </w:t>
      </w:r>
      <w:r>
        <w:rPr>
          <w:b/>
          <w:sz w:val="28"/>
          <w:szCs w:val="28"/>
        </w:rPr>
        <w:t>«О составе комиссии по демонтажу (сносу) неправомерно расположенных нестационарных торговых и иных нестационарных объектов на территории города Твер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Уставом города Твери,</w:t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города Твери от 12.08.2015 № 1314 </w:t>
      </w:r>
      <w:r>
        <w:rPr>
          <w:bCs/>
          <w:sz w:val="28"/>
          <w:szCs w:val="28"/>
        </w:rPr>
        <w:t>«О составе комиссии по демонтажу (сносу) неправомерно расположенных нестационарных торговых и иных нестационарных объектов на территории города Твери»</w:t>
      </w:r>
      <w:r>
        <w:rPr>
          <w:sz w:val="28"/>
          <w:szCs w:val="28"/>
        </w:rPr>
        <w:t xml:space="preserve"> (далее – Постановление) изменение, изложив приложение к Постановлению в новой редакции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орода Твер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7" w:leader="none"/>
              </w:tabs>
              <w:ind w:right="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гоньков</w:t>
            </w:r>
          </w:p>
        </w:tc>
      </w:tr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00"/>
          <w:pgMar w:left="1134" w:right="701" w:gutter="0" w:header="0" w:top="1276" w:footer="0" w:bottom="993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1» июня  2022 № 55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ab/>
        <w:tab/>
        <w:tab/>
        <w:tab/>
        <w:tab/>
        <w:tab/>
        <w:tab/>
        <w:tab/>
        <w:t>«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8.2015 № 131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Calibri"/>
          <w:sz w:val="28"/>
          <w:szCs w:val="28"/>
          <w:lang w:eastAsia="en-US"/>
        </w:rPr>
        <w:t>комиссии по демонтажу (</w:t>
      </w:r>
      <w:r>
        <w:rPr>
          <w:bCs/>
          <w:sz w:val="28"/>
          <w:szCs w:val="28"/>
        </w:rPr>
        <w:t>сносу) неправомерно расположенных нестационарных торговых и иных нестационарных объектов на территории  города Твер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6096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города Твер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етр Сергее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департамента экономического развития администрации города Твер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ае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судебной работы в сфере градостроительства, благоустройства, дорожного хозяйства и потребительского рынка правового управления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учава Юрий Павл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Пролетарского района в городе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оздов Михаи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Московского района в городе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имов Денис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благоустройства и жилищно-коммунального комплекса администрации Центрального района в городе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 Ант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департамента экономического развития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цин Богдан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Заволжского района в городе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монов Сергей Анато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Тверской городской Думы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стерович Татьяна Леони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, архитектор района отдела архитектуры и городской эстети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 Николай Валентин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егулирования земельных отношений департамента управления имуществом и земельными ресурсами администрации города Твер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Министерства имущественных и земельных отношений Тве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Управления Министерства внутренних дел России по городу Твер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Управления Федеральной службы по надзору в сфере защиты прав потребителей и благополучия человека по Твер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рин Артем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потребительского рынка и наружной рекламы департамента экономического развития администрации города Твер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чальник департамента экономического </w:t>
      </w:r>
    </w:p>
    <w:p>
      <w:pPr>
        <w:pStyle w:val="Normal"/>
        <w:rPr/>
      </w:pPr>
      <w:r>
        <w:rPr>
          <w:sz w:val="28"/>
          <w:szCs w:val="28"/>
        </w:rPr>
        <w:t>развития администрации города Твери</w:t>
        <w:tab/>
        <w:tab/>
        <w:tab/>
        <w:tab/>
        <w:tab/>
        <w:t xml:space="preserve">       П.С. Петров</w:t>
      </w:r>
    </w:p>
    <w:sectPr>
      <w:headerReference w:type="default" r:id="rId2"/>
      <w:headerReference w:type="first" r:id="rId3"/>
      <w:type w:val="nextPage"/>
      <w:pgSz w:w="11906" w:h="16800"/>
      <w:pgMar w:left="1134" w:right="567" w:gutter="0" w:header="624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b/>
      <w:sz w:val="24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00:00Z</dcterms:created>
  <dc:creator>1</dc:creator>
  <dc:description/>
  <cp:keywords/>
  <dc:language>en-US</dc:language>
  <cp:lastModifiedBy>Ким Екатерина Игоревна</cp:lastModifiedBy>
  <cp:lastPrinted>2022-04-18T18:41:00Z</cp:lastPrinted>
  <dcterms:modified xsi:type="dcterms:W3CDTF">2022-06-21T15:01:00Z</dcterms:modified>
  <cp:revision>3</cp:revision>
  <dc:subject/>
  <dc:title>ЗАКЛЮЧЕНИЕ ПРАВОВОГО УПРАВЛЕНИЯ НА ЗАЯВЛЕНИЕ БЕЛЯКОВОЙ О</dc:title>
</cp:coreProperties>
</file>